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339966"/>
          <w:sz w:val="32"/>
          <w:szCs w:val="32"/>
          <w:lang w:val="ru-RU"/>
        </w:rPr>
      </w:pPr>
      <w:r>
        <w:rPr>
          <w:i/>
          <w:color w:val="339966"/>
          <w:sz w:val="32"/>
          <w:szCs w:val="32"/>
          <w:lang w:val="ru-RU"/>
        </w:rPr>
        <w:t>Защита от Темных Искусств</w:t>
      </w:r>
    </w:p>
    <w:p>
      <w:pPr>
        <w:pStyle w:val="Normal"/>
        <w:jc w:val="center"/>
        <w:rPr>
          <w:i/>
          <w:i/>
          <w:color w:val="339966"/>
          <w:sz w:val="32"/>
          <w:szCs w:val="32"/>
          <w:lang w:val="ru-RU"/>
        </w:rPr>
      </w:pPr>
      <w:r>
        <w:rPr>
          <w:i/>
          <w:color w:val="339966"/>
          <w:sz w:val="32"/>
          <w:szCs w:val="32"/>
          <w:lang w:val="ru-RU"/>
        </w:rPr>
        <w:t>Виолетта Мистерьез</w:t>
      </w:r>
    </w:p>
    <w:p>
      <w:pPr>
        <w:pStyle w:val="Normal"/>
        <w:jc w:val="center"/>
        <w:rPr>
          <w:i/>
          <w:i/>
          <w:color w:val="339966"/>
          <w:lang w:val="ru-RU"/>
        </w:rPr>
      </w:pPr>
      <w:r>
        <w:rPr>
          <w:i/>
          <w:color w:val="339966"/>
          <w:lang w:val="ru-RU"/>
        </w:rPr>
        <w:t xml:space="preserve">Если вы хотите получить книгу по почте, присылайте свои заявки по адресу </w:t>
      </w:r>
      <w:hyperlink r:id="rId2">
        <w:r>
          <w:rPr>
            <w:rStyle w:val="InternetLink"/>
            <w:i/>
            <w:lang w:val="en-US"/>
          </w:rPr>
          <w:t>poltavets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  <w:lang w:val="en-US"/>
          </w:rPr>
          <w:t>svitonline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en-US"/>
          </w:rPr>
          <w:t>com</w:t>
        </w:r>
      </w:hyperlink>
      <w:r>
        <w:rPr>
          <w:i/>
          <w:color w:val="339966"/>
          <w:lang w:val="ru-RU"/>
        </w:rPr>
        <w:t xml:space="preserve"> </w:t>
      </w:r>
    </w:p>
    <w:p>
      <w:pPr>
        <w:pStyle w:val="Normal"/>
        <w:jc w:val="center"/>
        <w:rPr>
          <w:i/>
          <w:i/>
          <w:color w:val="339966"/>
          <w:sz w:val="32"/>
          <w:szCs w:val="32"/>
          <w:lang w:val="ru-RU"/>
        </w:rPr>
      </w:pPr>
      <w:r>
        <w:rPr>
          <w:i/>
          <w:color w:val="339966"/>
          <w:sz w:val="32"/>
          <w:szCs w:val="32"/>
          <w:lang w:val="ru-RU"/>
        </w:rPr>
        <w:t xml:space="preserve">Рекомендуется ученикам всех курсов, а также абитуриентам и студентам-первокурсникам. </w:t>
      </w:r>
    </w:p>
    <w:p>
      <w:pPr>
        <w:pStyle w:val="Normal"/>
        <w:rPr/>
      </w:pPr>
      <w:r>
        <w:rPr>
          <w:i/>
          <w:sz w:val="32"/>
          <w:szCs w:val="32"/>
          <w:lang w:val="ru-RU"/>
        </w:rPr>
        <w:t>Виолетта Мистерьез – лучший специалист по Защите от Темных Сил и Мракоборству. Целых семь лет она посвятила именно профессии Мракоборца. Сейчас же она преподает во многих виртуальных школах Защиту от Темных Искусств и Зельеварение, так как факультативно обучалась Алхимии  у одного профессионала, имя которого сохраняется в тайне. Родилась она на Украине, где, как известно, Темные Силы являются сильнейшими. По статистике Украина занимает третье место по опасности среди Темных Сил. Виолетта прошла семилетний курс обучения в Хогвартсе, получила два высших образования – Мракоборец и Алхимик. Вот почему она считается очень сильной в этих областях. Этот учебник-пособие написан специально для учеников ее собственной школы. А я, Албус Дамблдор, лично попросил ее о передаче и распространении ее книг у нас. Читайте и наслаждайтесь высшим искусством Защиты!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Албус Дамблдор 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color w:val="339966"/>
          <w:sz w:val="32"/>
          <w:szCs w:val="32"/>
          <w:lang w:val="ru-RU"/>
        </w:rPr>
      </w:pPr>
      <w:r>
        <w:rPr>
          <w:b/>
          <w:i/>
          <w:color w:val="339966"/>
          <w:sz w:val="32"/>
          <w:szCs w:val="32"/>
          <w:lang w:val="ru-RU"/>
        </w:rPr>
        <w:t>Содержание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Защита от Темных Сил – что это такое?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Понятие «Темный маг»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Остальные проявления зла и всего, что с ним связано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Самые простые заклинания для защиты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Сложные заклинания для защиты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Сложнейшие заклинания для защиты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  <w:lang w:val="ru-RU"/>
        </w:rPr>
        <w:t>«Я в трудной минуте» - практические советы специалистов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Как связана Защита с другими предметами, которые вы изучаете?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Зачем нам нужно уметь защищаться?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Задачи и задания. Практика.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  <w:lang w:val="ru-RU"/>
        </w:rPr>
        <w:t>Краткий справочник всех заклинаний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rPr>
          <w:b/>
          <w:b/>
          <w:color w:val="339966"/>
          <w:sz w:val="32"/>
          <w:szCs w:val="32"/>
          <w:lang w:val="ru-RU"/>
        </w:rPr>
      </w:pPr>
      <w:r>
        <w:rPr>
          <w:b/>
          <w:color w:val="339966"/>
          <w:sz w:val="32"/>
          <w:szCs w:val="32"/>
          <w:lang w:val="ru-RU"/>
        </w:rPr>
        <w:t>Раздел 1</w:t>
      </w:r>
    </w:p>
    <w:p>
      <w:pPr>
        <w:pStyle w:val="Normal"/>
        <w:rPr>
          <w:i/>
          <w:i/>
          <w:color w:val="339966"/>
          <w:sz w:val="32"/>
          <w:szCs w:val="32"/>
          <w:lang w:val="ru-RU"/>
        </w:rPr>
      </w:pPr>
      <w:r>
        <w:rPr>
          <w:i/>
          <w:color w:val="339966"/>
          <w:sz w:val="32"/>
          <w:szCs w:val="32"/>
          <w:lang w:val="ru-RU"/>
        </w:rPr>
        <w:t>Защита от Темных Сил – что это такое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Я всегда говорила – нельзя использовать то, чего не знаешь. Если вы не будете знать понятия «защита», вы не сможете защищаться. Например, вы приехали в другую страну, но не знаете что это за страна. Как жить? Ничего не знаешь, ни обычаев, ни языка – ничего. В Венгрии есть такая примета – если один голубь сел на крышу дома – к беде, несчастью. Как-то мой друг и коллега из этой прекрасной страны  увидел два голубя и сказал своим соседям, что их ждет две беды, а те ему ответили, что два голубя – к счастью. Не очень хорошо, правда? Именно поэтому очень важно все знать о предмете изучения, тем более таком важном, как Защита. </w:t>
      </w:r>
      <w:r>
        <w:rPr>
          <w:i/>
          <w:sz w:val="32"/>
          <w:szCs w:val="32"/>
          <w:lang w:val="ru-RU"/>
        </w:rPr>
        <w:t>(Рекомендуемая литература о важности Защиты, как предмета и оборонной функции – 4-ая часть Гарри Поттера)</w:t>
      </w:r>
    </w:p>
    <w:p>
      <w:pPr>
        <w:pStyle w:val="Normal"/>
        <w:rPr/>
      </w:pPr>
      <w:r>
        <w:rPr>
          <w:sz w:val="32"/>
          <w:szCs w:val="32"/>
          <w:u w:val="single"/>
          <w:lang w:val="ru-RU"/>
        </w:rPr>
        <w:t>Существует два основных направления защиты</w:t>
      </w:r>
      <w:r>
        <w:rPr>
          <w:sz w:val="32"/>
          <w:szCs w:val="32"/>
          <w:lang w:val="ru-RU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color w:val="339966"/>
          <w:sz w:val="32"/>
          <w:szCs w:val="32"/>
          <w:lang w:val="ru-RU"/>
        </w:rPr>
      </w:pPr>
      <w:r>
        <w:rPr>
          <w:b/>
          <w:color w:val="339966"/>
          <w:sz w:val="32"/>
          <w:szCs w:val="32"/>
          <w:lang w:val="ru-RU"/>
        </w:rPr>
        <w:t>Защитное</w:t>
      </w:r>
    </w:p>
    <w:p>
      <w:pPr>
        <w:pStyle w:val="Normal"/>
        <w:numPr>
          <w:ilvl w:val="0"/>
          <w:numId w:val="2"/>
        </w:numPr>
        <w:rPr>
          <w:b/>
          <w:b/>
          <w:color w:val="339966"/>
          <w:sz w:val="32"/>
          <w:szCs w:val="32"/>
          <w:lang w:val="ru-RU"/>
        </w:rPr>
      </w:pPr>
      <w:r>
        <w:rPr>
          <w:b/>
          <w:color w:val="339966"/>
          <w:sz w:val="32"/>
          <w:szCs w:val="32"/>
          <w:lang w:val="ru-RU"/>
        </w:rPr>
        <w:t>Атакующее</w:t>
      </w:r>
    </w:p>
    <w:p>
      <w:pPr>
        <w:pStyle w:val="Normal"/>
        <w:rPr/>
      </w:pPr>
      <w:r>
        <w:rPr>
          <w:b/>
          <w:color w:val="339966"/>
          <w:sz w:val="32"/>
          <w:szCs w:val="32"/>
          <w:lang w:val="ru-RU"/>
        </w:rPr>
        <w:t>Защитный вид</w:t>
      </w:r>
      <w:r>
        <w:rPr>
          <w:sz w:val="32"/>
          <w:szCs w:val="32"/>
          <w:lang w:val="ru-RU"/>
        </w:rPr>
        <w:t xml:space="preserve"> - это одно из направлений Защиты, которое исполняется в спокойном положении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Если вы не поняли, что означает в спокойном положении, я вам объясню. На вас нападают. Ваши действия? Вариант первый: вы стоите на месте и ждете пока противник нападет на вас, и только тогда приступаете к ответному действию. Итак, </w:t>
      </w:r>
      <w:r>
        <w:rPr>
          <w:sz w:val="32"/>
          <w:szCs w:val="32"/>
          <w:u w:val="single"/>
          <w:lang w:val="ru-RU"/>
        </w:rPr>
        <w:t xml:space="preserve">Защитное положение, это когда вы отвечаете ударом на удар, но не атакуете! </w:t>
      </w:r>
      <w:r>
        <w:rPr>
          <w:sz w:val="32"/>
          <w:szCs w:val="32"/>
          <w:lang w:val="ru-RU"/>
        </w:rPr>
        <w:t>По-моему, ничего сложного.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Все вы, наверное, слышали выражение </w:t>
      </w:r>
      <w:r>
        <w:rPr>
          <w:sz w:val="32"/>
          <w:szCs w:val="32"/>
          <w:u w:val="single"/>
          <w:lang w:val="ru-RU"/>
        </w:rPr>
        <w:t>«Атака – тоже вид защиты</w:t>
      </w:r>
      <w:r>
        <w:rPr>
          <w:sz w:val="32"/>
          <w:szCs w:val="32"/>
          <w:lang w:val="ru-RU"/>
        </w:rPr>
        <w:t xml:space="preserve">». Так оно и есть. Представьте все ту же ситуацию с нападением. Только теперь вы будете нападающим. Да, </w:t>
      </w:r>
      <w:r>
        <w:rPr>
          <w:sz w:val="32"/>
          <w:szCs w:val="32"/>
          <w:u w:val="single"/>
          <w:lang w:val="ru-RU"/>
        </w:rPr>
        <w:t>сначала вы нападаете, но потом атака переходит в защиту</w:t>
      </w:r>
      <w:r>
        <w:rPr>
          <w:sz w:val="32"/>
          <w:szCs w:val="32"/>
          <w:lang w:val="ru-RU"/>
        </w:rPr>
        <w:t xml:space="preserve">. Вот почему атака – вид защиты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Значит, </w:t>
      </w:r>
      <w:r>
        <w:rPr>
          <w:b/>
          <w:color w:val="339966"/>
          <w:sz w:val="32"/>
          <w:szCs w:val="32"/>
          <w:lang w:val="ru-RU"/>
        </w:rPr>
        <w:t>атакующий вид</w:t>
      </w:r>
      <w:r>
        <w:rPr>
          <w:sz w:val="32"/>
          <w:szCs w:val="32"/>
          <w:lang w:val="ru-RU"/>
        </w:rPr>
        <w:t xml:space="preserve"> – это одно из направлений Защиты, которое исполняется в нападени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окращенно Защита от Темных Искусств обычно пишется и читается, как ЗОТИ (английский вариант -  </w:t>
      </w:r>
      <w:r>
        <w:rPr>
          <w:sz w:val="32"/>
          <w:szCs w:val="32"/>
          <w:lang w:val="en-US"/>
        </w:rPr>
        <w:t>DADA</w:t>
      </w:r>
      <w:r>
        <w:rPr>
          <w:sz w:val="32"/>
          <w:szCs w:val="32"/>
          <w:lang w:val="ru-RU"/>
        </w:rPr>
        <w:t xml:space="preserve"> от </w:t>
      </w:r>
      <w:r>
        <w:rPr>
          <w:sz w:val="32"/>
          <w:szCs w:val="32"/>
          <w:lang w:val="en-US"/>
        </w:rPr>
        <w:t>Defence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en-US"/>
        </w:rPr>
        <w:t>Against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en-US"/>
        </w:rPr>
        <w:t>Dark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en-US"/>
        </w:rPr>
        <w:t>Arts</w:t>
      </w:r>
      <w:r>
        <w:rPr>
          <w:sz w:val="32"/>
          <w:szCs w:val="32"/>
          <w:lang w:val="ru-RU"/>
        </w:rPr>
        <w:t>), поэтому далее см. ЗОТИ.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Защита, как предмет изучения, и как оборонная стадия впервые была замечена около ста тысяч лет назад. Первые записи о ней появились чуть позже, когда люди научились писать – через пятьсот лет (естественно, я говорю о магах). А запись эта была сделана неким Шмусеусом Блиногустом в его личном дневнике, который сейчас находится в лондонском музее «История магии»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Сегодня изобрел новое заклинание, когда на меня напало существо непонятного цвета и без формы. Оно что-то у меня просило. Ну, шо, буду я ему воще давать шо-то? Гы,  обойдется, кулек с болотной жидкостью! Ну, я й сказал что-то такое, кажется «Рхангелус мурир!», да, да точно. Дык, он ищез!»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Естественно, это был демон. Только сейчас демоны совсем не бесформенные, а даже наоборот. Конечно, многое изменилось с того времени. А заклинание это – удаление демона, думаю, вам известно. В конце учебника вы сможете найти краткий справочник заклинаний.    </w:t>
      </w:r>
      <w:r>
        <w:rPr>
          <w:i/>
          <w:sz w:val="32"/>
          <w:szCs w:val="32"/>
          <w:lang w:val="ru-RU"/>
        </w:rPr>
        <w:t>(Рекомендуемая литература о демонах – фанфик «</w:t>
      </w:r>
      <w:r>
        <w:rPr>
          <w:i/>
          <w:sz w:val="32"/>
          <w:szCs w:val="32"/>
          <w:lang w:val="en-US"/>
        </w:rPr>
        <w:t>Draco Sinister</w:t>
      </w:r>
      <w:r>
        <w:rPr>
          <w:i/>
          <w:sz w:val="32"/>
          <w:szCs w:val="32"/>
          <w:lang w:val="ru-RU"/>
        </w:rPr>
        <w:t>»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color w:val="339966"/>
          <w:sz w:val="32"/>
          <w:szCs w:val="32"/>
          <w:lang w:val="ru-RU"/>
        </w:rPr>
      </w:pPr>
      <w:r>
        <w:rPr>
          <w:color w:val="339966"/>
          <w:sz w:val="32"/>
          <w:szCs w:val="32"/>
          <w:lang w:val="ru-RU"/>
        </w:rPr>
        <w:t>Раздел 2</w:t>
      </w:r>
    </w:p>
    <w:p>
      <w:pPr>
        <w:pStyle w:val="Normal"/>
        <w:rPr>
          <w:i/>
          <w:i/>
          <w:color w:val="339966"/>
          <w:sz w:val="32"/>
          <w:szCs w:val="32"/>
          <w:lang w:val="ru-RU"/>
        </w:rPr>
      </w:pPr>
      <w:r>
        <w:rPr>
          <w:i/>
          <w:color w:val="339966"/>
          <w:sz w:val="32"/>
          <w:szCs w:val="32"/>
          <w:lang w:val="ru-RU"/>
        </w:rPr>
        <w:t xml:space="preserve">Понятие «Темный маг»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Темные искусства – это не только демоны. Это еще, как ни странно, драконы, боггарты, фонарники, гриндилоу, юромты, и т.д. Ведь от дракона может не каждый защититься, поэтому его изучение и относится к Защите от Темных Искусств. 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Но </w:t>
      </w:r>
      <w:r>
        <w:rPr>
          <w:sz w:val="32"/>
          <w:szCs w:val="32"/>
          <w:u w:val="single"/>
          <w:lang w:val="ru-RU"/>
        </w:rPr>
        <w:t>большую</w:t>
      </w:r>
      <w:r>
        <w:rPr>
          <w:sz w:val="32"/>
          <w:szCs w:val="32"/>
          <w:lang w:val="ru-RU"/>
        </w:rPr>
        <w:t xml:space="preserve"> часть (93%) составляют </w:t>
      </w:r>
      <w:r>
        <w:rPr>
          <w:i/>
          <w:color w:val="339966"/>
          <w:sz w:val="32"/>
          <w:szCs w:val="32"/>
          <w:lang w:val="ru-RU"/>
        </w:rPr>
        <w:t>Темные маги</w:t>
      </w:r>
      <w:r>
        <w:rPr>
          <w:sz w:val="32"/>
          <w:szCs w:val="32"/>
          <w:lang w:val="ru-RU"/>
        </w:rPr>
        <w:t xml:space="preserve">.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нятие «Темный маг» появилось очень давно (точная дата неизвестна), во время образования Египетской империи. 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Однажды один Тутанхамон (по традиции и легенде все они были магами) раскрыл свои способности мага. Народ его не понял, и Совет Старейшин решил его убить. Но владыка не сдался. Он прибег к Темным Искусствам, от чего и одержал победу.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 тех пор многие Тутанхамоны следовали его следами. Конечно, это – недостоверные факты, а только легенда. Кто его знает? Может (и не может, а точно, я так думаю), Темные маги были всегда. Ведь антитеза существует и это доказано. Причем существует всегда и вечно. 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чему мы пишем слова «Темный маг», «Темные Искусства», «Темные Силы» с большой буквы? Ответ прост, как и все гениальное. С давних времен люди вбили себе в голову, что Темные Силы – это очень страшно и опасно. А ко всему незнакомому и непонятному, опасному мы относимся скептически. Вот, например, тот же Волдеморт. Почему большинство называет его Тот-Кого-Нельзя-Называть? Потому что боятся! Вот почему и сейчас эти слова «пугающие». </w:t>
      </w:r>
      <w:r>
        <w:rPr>
          <w:i/>
          <w:sz w:val="32"/>
          <w:szCs w:val="32"/>
          <w:lang w:val="ru-RU"/>
        </w:rPr>
        <w:t>(Рекомендуемая литература – все тома Гарри Поттера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так, назовем самых известных Темных волшебников мира. С какого года, даты начинать? Пожалуй, самой известной, первой злой волшебницей была Моргана, сестра Мерлина. Она всегда пыталась «насолить» братику. Порой, это получалось. (Если хотите узнать что-нибудь еще о Моргане, почитайте книжки о короле Артуре, легенды и истории, уже почти ставшие мифами).</w:t>
      </w:r>
    </w:p>
    <w:p>
      <w:pPr>
        <w:pStyle w:val="Normal"/>
        <w:rPr/>
      </w:pPr>
      <w:r>
        <w:rPr>
          <w:sz w:val="32"/>
          <w:szCs w:val="32"/>
          <w:lang w:val="ru-RU"/>
        </w:rPr>
        <w:t>Следующим именитым волшебником был Слизерин. Пожалуй, он, Салазар Слизерин, был самым великим и могущественным из всех злых магов, которые только существовали когда-либо на земле. Его имя не вызывает страха, даже наоборот – уважение. Уважение к его великой силе. Ведь именно он создал таких существ, как оборотни, Вейлы, дементоры и многое другое (именно «многое» - в среднем роде). Зарегистрирован факт, что Слизерин заключил сделку с Силами Зла, то бишь Адом и демонам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Так что я хочу, чтобы и вы относились с огромным уважением к этому человеку (даже и мертвому).  Пусть он занимает у вас почетные места среди людей, с которых надо брать примеры. Но не в том смысле, что надо заниматься Искусством Зла, а в том смысле, что надо уметь добиваться своей цели.  </w:t>
      </w:r>
      <w:r>
        <w:rPr>
          <w:i/>
          <w:sz w:val="32"/>
          <w:szCs w:val="32"/>
          <w:lang w:val="ru-RU"/>
        </w:rPr>
        <w:t>(Рекомендуемая литература о Слизерине – фанфик «</w:t>
      </w:r>
      <w:r>
        <w:rPr>
          <w:i/>
          <w:sz w:val="32"/>
          <w:szCs w:val="32"/>
          <w:lang w:val="en-US"/>
        </w:rPr>
        <w:t>Draco Sinister</w:t>
      </w:r>
      <w:r>
        <w:rPr>
          <w:i/>
          <w:sz w:val="32"/>
          <w:szCs w:val="32"/>
          <w:lang w:val="ru-RU"/>
        </w:rPr>
        <w:t>»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Можно выделить еще много злых колдунов. Вот хотя бы один из них. Дурак Херпо – создатель василиска. Надеюсь, что вы все знаете, кто или что такое василиск.  </w:t>
      </w:r>
      <w:r>
        <w:rPr>
          <w:i/>
          <w:sz w:val="32"/>
          <w:szCs w:val="32"/>
          <w:lang w:val="ru-RU"/>
        </w:rPr>
        <w:t xml:space="preserve">(Рекомендуемая литература о василисках – «Волшебные твари и где их искать» Тритонуса Обмандера). </w:t>
      </w:r>
      <w:r>
        <w:rPr>
          <w:sz w:val="32"/>
          <w:szCs w:val="32"/>
          <w:lang w:val="ru-RU"/>
        </w:rPr>
        <w:t xml:space="preserve">Неизвестно, каким образом он узнал, что василиска можно создать, если жаба высидит куриное яйцо. И вообще, откуда он мог знать, что получится василиск? Ну да ладно – не наших умов дело. ТОЛЬКО НЕ ПЫТАЙТЕСЬ ЗАСТАВИТЬ ЖАБУ ВЫСИДЕТЬ ЯЙЦО! ЭТО ПРОТИВОЗАКОННО И НАШЕ МИНИСТЕРСТВО ПОЗАБОТИТСЯ О ВАШЕМ ЗАКЛЮЧЕНИИ В АЗКАБАН, ЕСЛИ УЗНАЕТ, А ОНО УЗНАЕТ НЕПРЕМЕННО, ПОТОМУ ЧТО ПОСТАВЛЕНЫ НОВЫЕ ДЕТЕКТОРЫ НА СОЗДАНИЕ И ВЫВЕДЕНИЕ НОВЫХ ИЛИ ОПАСНЫХ СУЩЕСТВ БЕЗ ЛИЦЕНЗИИ ИЛИ РАЗРЕШЕНИЯ! ИНАЧЕ, ПОСЛЕДСТВИЯ И ВСЕ ОСТАЛЬНОЕ ПРЕСЛЕДУЮТСЯ ЗАКОНОМ. Понятно? Вот так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альше было еще много «промежуточных» магов, но о них разговор получится отдельный. К тому же мы проходим школьную программу, которой не предусмотрено изучение пост средневековой магии и новейшей и новой магии. Но…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олшебник Гриндевальд злодействовал в середине двадцатого века. Он натворил много зла, о котором составлены целые книги, поэтому не буду накладывать на вас такое бремя. Был повержен Албусом Дамблдором в 1967 году.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следним Темным магом, потрясшим мир, стал, естественно, Волдеморт. Родился предположительно в пятидесятых-шестидесятых годах. Настоящее имя – Том Рволо Риддл. Учился в Хогвартсе, закончил на «отлично», всегда был Префектом. С ним связана (вернее, на нем основана) мутная история о Тайной комнате. Кто бы мог подумать, что такой мальчик станет самым великим Темным Волшебником наших времен? Однако Волдеморт не терял времени. Он долго обучался Темному Искусству у европейских и азиатских магов. Свое настоящее имя переделал в «Лорд Волдеморт» - просто переставил буквы. В общем, по последним данным им было убито более семи (!!!) тысяч (!!!) человек!!! </w:t>
      </w:r>
      <w:r>
        <w:rPr>
          <w:i/>
          <w:sz w:val="32"/>
          <w:szCs w:val="32"/>
          <w:lang w:val="ru-RU"/>
        </w:rPr>
        <w:t>(Рекомендуемая литература о Волдеморте - все тома Гарри Поттера)</w:t>
      </w:r>
      <w:r>
        <w:rPr>
          <w:sz w:val="32"/>
          <w:szCs w:val="32"/>
          <w:lang w:val="ru-RU"/>
        </w:rPr>
        <w:t xml:space="preserve"> Пока Волдеморт остается непобежденным, но он ослаблен и скоро и скоро его зло превратится в бездействие. Был побежден неоднократно, но неокончательно, великим волшебником Гарри Поттером. Гарри Поттер – могущественный маг, которого постигла трудная судьба – Волдеморт убил его родителей. С тех пор, Волдеморт почему-то охотится на него и пытается убить, что сейчас и происходит. Желаем Гарри удачи, но сами в это не вмешиваемся!</w:t>
      </w:r>
      <w:r>
        <w:rPr>
          <w:i/>
          <w:sz w:val="32"/>
          <w:szCs w:val="32"/>
          <w:lang w:val="ru-RU"/>
        </w:rPr>
        <w:t xml:space="preserve"> (Рекомендуемая литература – все тома Гарри Поттера)</w:t>
      </w:r>
      <w:r>
        <w:rPr>
          <w:sz w:val="32"/>
          <w:szCs w:val="32"/>
          <w:lang w:val="ru-RU"/>
        </w:rPr>
        <w:t xml:space="preserve">. </w:t>
      </w:r>
    </w:p>
    <w:p>
      <w:pPr>
        <w:pStyle w:val="Normal"/>
        <w:rPr/>
      </w:pPr>
      <w:r>
        <w:rPr>
          <w:sz w:val="32"/>
          <w:szCs w:val="32"/>
          <w:lang w:val="ru-RU"/>
        </w:rPr>
        <w:t>Пока что, пожалуй, все о великих Темных Магах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дел 3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стальные проявления зла и не только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Прочитайте внимательно тему и название раздела.  «И не только» - вот на что я хочу сделать акцент. Я хочу также, чтоб вы все поняли, что предмет Защита от Темных Искусств – это наука не только о проявлениях зла, но и о таких вещах, как опасные существа. Давайте выведем правило: </w:t>
      </w:r>
      <w:r>
        <w:rPr>
          <w:b/>
          <w:i/>
          <w:color w:val="339966"/>
          <w:sz w:val="32"/>
          <w:szCs w:val="32"/>
          <w:lang w:val="ru-RU"/>
        </w:rPr>
        <w:t>Защита от Темных Искусств – это наука о защите от всех проявлений зла и опасных суще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tavets@svitonline.com?subject=&#1056;&#1072;&#1089;&#1089;&#1099;&#1083;&#1082;&#1072; &#1091;&#1095;&#1077;&#1073;&#1085;&#1080;&#1082;&#1086;&#1074; &#1087;&#1086; &#1047;&#1072;&#1097;&#1080;&#1090;&#1077; &#1086;&#1090; &#1058;&#1077;&#1084;&#1085;&#1099;&#1093; &#1048;&#1089;&#1082;&#1091;&#1089;&#1089;&#1090;&#107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21:10:00Z</dcterms:created>
  <dc:creator>Ula Poltavets</dc:creator>
  <dc:description/>
  <dc:language>en-US</dc:language>
  <cp:lastModifiedBy>Ula Poltavets</cp:lastModifiedBy>
  <dcterms:modified xsi:type="dcterms:W3CDTF">2002-10-12T21:06:00Z</dcterms:modified>
  <cp:revision>18</cp:revision>
  <dc:subject/>
  <dc:title>Защита от Темных Искусств</dc:title>
</cp:coreProperties>
</file>